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w:t>
      </w:r>
      <w:r>
        <w:rPr>
          <w:sz w:val="48"/>
          <w:szCs w:val="48"/>
        </w:rPr>
        <w:t xml:space="preserve">HD - </w:t>
      </w:r>
      <w:r>
        <w:rPr>
          <w:sz w:val="48"/>
          <w:szCs w:val="48"/>
        </w:rPr>
        <w:t>甜蜜侵袭一颗颗啃噬心灵的奶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侵袭：一颗颗啃噬心灵的奶油</w:t>
      </w:r>
      <w:r>
        <w:rPr>
          <w:sz w:val="32"/>
          <w:szCs w:val="32"/>
        </w:rPr>
        <w:t>&lt;/p&gt;&lt;p&gt;&lt;img src="/static-img/CcFphGQ9MssU0lTxdlh5ggP0eiOKCDyx-DRewfxrJCI2g6ZOMSNKaUjxiGJtZdAS.jpg"&gt;&lt;/p&gt;&lt;p&gt;</w:t>
      </w:r>
      <w:r>
        <w:rPr>
          <w:sz w:val="32"/>
          <w:szCs w:val="32"/>
        </w:rPr>
        <w:t>在这个世界上，奶油不仅仅是一种食材，它还能成为一种情感的载体。有时候，当我们深陷爱河时，就像一口一口吃掉胸口的奶油</w:t>
      </w:r>
      <w:r>
        <w:rPr>
          <w:sz w:val="32"/>
          <w:szCs w:val="32"/>
        </w:rPr>
        <w:t>HD</w:t>
      </w:r>
      <w:r>
        <w:rPr>
          <w:sz w:val="32"/>
          <w:szCs w:val="32"/>
        </w:rPr>
        <w:t>一样，不经意间就将自己的心灵完全融入到那份感情中。以下是一些真实案例，展示了如何一步步地让自己陷入爱情的漩涡。</w:t>
      </w:r>
      <w:r>
        <w:rPr>
          <w:sz w:val="32"/>
          <w:szCs w:val="32"/>
        </w:rPr>
        <w:t>&lt;/p&gt;&lt;p&gt;</w:t>
      </w:r>
      <w:r>
        <w:rPr>
          <w:sz w:val="32"/>
          <w:szCs w:val="32"/>
        </w:rPr>
        <w:t>首先，我们来看一个年轻夫妇，他们是在一次家庭聚会上认识的。那位女士总是那么温柔，那位男士则总是那么关怀。在他们相处的时候，无论是做饭还是清洁，他都总是尽力帮忙，而她则总是在他的身边微笑着。她们之间的情感逐渐升温，最终决定结婚，并且用“一口一口吃掉胸口的奶油</w:t>
      </w:r>
      <w:r>
        <w:rPr>
          <w:sz w:val="32"/>
          <w:szCs w:val="32"/>
        </w:rPr>
        <w:t>HD”</w:t>
      </w:r>
      <w:r>
        <w:rPr>
          <w:sz w:val="32"/>
          <w:szCs w:val="32"/>
        </w:rPr>
        <w:t>这种形象来形容他们彼此对待对方的心态。</w:t>
      </w:r>
      <w:r>
        <w:rPr>
          <w:sz w:val="32"/>
          <w:szCs w:val="32"/>
        </w:rPr>
        <w:t>&lt;/p&gt;&lt;p&gt;&lt;img src="/static-img/2y-wYvmOyv_kK5YUck9I_AP0eiOKCDyx-DRewfxrJCK4iLrFrXGh0kG9fVbQvUQDsYvJaeA6nPCSbpfihyxe0pLurx5HQszEmatJfGcQnyX_gANpJpdBriqJQkUsoN3QbMKOIOiH6cHCKVZb8JhquFmsRqe13mMXUVSFBFFaFfPdXUj5Az2-UkcZvot7KDhuE-0O66-pLyHY8JzvfCGOE0WZCiXkFrqp8erS3N0gvk4.jpg"&gt;&lt;/p&gt;&lt;p&gt;</w:t>
      </w:r>
      <w:r>
        <w:rPr>
          <w:sz w:val="32"/>
          <w:szCs w:val="32"/>
        </w:rPr>
        <w:t>再比如说，有一个人在工作中遇到了一个同事，那个同事总是那么高冷，但他发现当那个同事笑起来时，她整个人似乎变成了另一个人。他开始尝试去了解她，从她的兴趣到她的梦想，每一次都是小小的一点点进展。但最终，他也明白了那种感觉，即使没有得到回应，也要继续前行，因为那份坚持和付出本身就是一种美好的东西。</w:t>
      </w:r>
      <w:r>
        <w:rPr>
          <w:sz w:val="32"/>
          <w:szCs w:val="32"/>
        </w:rPr>
        <w:t>&lt;/p&gt;&lt;p&gt;</w:t>
      </w:r>
      <w:r>
        <w:rPr>
          <w:sz w:val="32"/>
          <w:szCs w:val="32"/>
        </w:rPr>
        <w:t>还有这样一个故事，是关于两个老人，他们在晚年的生活中依然能够找到幸福。每天早晨，他们都会一起煮粥，虽然已经不需要那样多，但是他们仍旧喜欢用那些细腻的手法去做。而当他俩坐在桌子旁边慢慢品味着这热腾腾的小米粥时，那份简单而又深刻的情感，让他们仿佛又回到了一起度过青春岁月的时候。</w:t>
      </w:r>
      <w:r>
        <w:rPr>
          <w:sz w:val="32"/>
          <w:szCs w:val="32"/>
        </w:rPr>
        <w:t>&lt;/p&gt;&lt;p&gt;&lt;img src="/static-img/LDFY8inX6L3qt7icGjn2PgP0eiOKCDyx-DRewfxrJCK4iLrFrXGh0kG9fVbQvUQDsYvJaeA6nPCSbpfihyxe0pLurx5HQszEmatJfGcQnyX_gANpJpdBriqJQkUsoN3QbMKOIOiH6cHCKVZb8JhquFmsRqe13mMXUVSFBFFaFfPdXUj5Az2-UkcZvot7KDhuE-0O66-pLyHY8JzvfCGOE0WZCiXkFrqp8erS3N0gvk4.jpg"&gt;&lt;/p&gt;&lt;p&gt;</w:t>
      </w:r>
      <w:r>
        <w:rPr>
          <w:sz w:val="32"/>
          <w:szCs w:val="32"/>
        </w:rPr>
        <w:t>最后，还有一个关于两位朋友之间的情谊，他们因为共同喜爱烘焙而结下深厚友谊。每次见面，都会带上各自新鲜制作的小蛋糕或甜点，然后围坐在一起分享。这不仅是一种社交活动，更是一种精神上的交流。当他们拿出那些精致装饰、色泽诱人的作品时，就像是把心中的秘密、一丝丝快乐，一勺勺甜蜜，用“一口一口吃掉胸口的奶油</w:t>
      </w:r>
      <w:r>
        <w:rPr>
          <w:sz w:val="32"/>
          <w:szCs w:val="32"/>
        </w:rPr>
        <w:t>HD”</w:t>
      </w:r>
      <w:r>
        <w:rPr>
          <w:sz w:val="32"/>
          <w:szCs w:val="32"/>
        </w:rPr>
        <w:t>的速度一点点分给彼此一样。</w:t>
      </w:r>
      <w:r>
        <w:rPr>
          <w:sz w:val="32"/>
          <w:szCs w:val="32"/>
        </w:rPr>
        <w:t>&lt;/p&gt;&lt;p&gt;</w:t>
      </w:r>
      <w:r>
        <w:rPr>
          <w:sz w:val="32"/>
          <w:szCs w:val="32"/>
        </w:rPr>
        <w:t>正如这些故事所示，“一口一口吃掉胸口的奶油</w:t>
      </w:r>
      <w:r>
        <w:rPr>
          <w:sz w:val="32"/>
          <w:szCs w:val="32"/>
        </w:rPr>
        <w:t>HD”</w:t>
      </w:r>
      <w:r>
        <w:rPr>
          <w:sz w:val="32"/>
          <w:szCs w:val="32"/>
        </w:rPr>
        <w:t>并不是单纯的一个动作，它更是一个描述人与人之间关系发展过程中的微妙变化和深层次联系。在这个过程中，我们学会了如何去珍惜，这个世界上的每一个角落，每一个生命都是值得被拥抱和尊重的地方。而无论未来走向何方，只要记住这一课，便能在人生的旅途上找到属于自己的那份宁静与满足。</w:t>
      </w:r>
      <w:r>
        <w:rPr>
          <w:sz w:val="32"/>
          <w:szCs w:val="32"/>
        </w:rPr>
        <w:t>&lt;/p&gt;&lt;p&gt;&lt;img src="/static-img/W30y79JiPrhHqRvC4HYbHgP0eiOKCDyx-DRewfxrJCK4iLrFrXGh0kG9fVbQvUQDsYvJaeA6nPCSbpfihyxe0pLurx5HQszEmatJfGcQnyX_gANpJpdBriqJQkUsoN3QbMKOIOiH6cHCKVZb8JhquFmsRqe13mMXUVSFBFFaFfPdXUj5Az2-UkcZvot7KDhuE-0O66-pLyHY8JzvfCGOE0WZCiXkFrqp8erS3N0gvk4.jpg"&gt;&lt;/p&gt;&lt;p&gt;&lt;a href = "/doc/594422-</w:t>
      </w:r>
      <w:r>
        <w:rPr>
          <w:sz w:val="32"/>
          <w:szCs w:val="32"/>
        </w:rPr>
        <w:t>一口一口吃掉胸口的奶油</w:t>
      </w:r>
      <w:r>
        <w:rPr>
          <w:sz w:val="32"/>
          <w:szCs w:val="32"/>
        </w:rPr>
        <w:t xml:space="preserve">HD - </w:t>
      </w:r>
      <w:r>
        <w:rPr>
          <w:sz w:val="32"/>
          <w:szCs w:val="32"/>
        </w:rPr>
        <w:t>甜蜜侵袭一颗颗啃噬心灵的奶油</w:t>
      </w:r>
      <w:r>
        <w:rPr>
          <w:sz w:val="32"/>
          <w:szCs w:val="32"/>
        </w:rPr>
        <w:t>.doc" rel="alternate" download="594422-</w:t>
      </w:r>
      <w:r>
        <w:rPr>
          <w:sz w:val="32"/>
          <w:szCs w:val="32"/>
        </w:rPr>
        <w:t>一口一口吃掉胸口的奶油</w:t>
      </w:r>
      <w:r>
        <w:rPr>
          <w:sz w:val="32"/>
          <w:szCs w:val="32"/>
        </w:rPr>
        <w:t xml:space="preserve">HD - </w:t>
      </w:r>
      <w:r>
        <w:rPr>
          <w:sz w:val="32"/>
          <w:szCs w:val="32"/>
        </w:rPr>
        <w:t>甜蜜侵袭一颗颗啃噬心灵的奶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